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񍐏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̒����ƒ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I�J�[�h�ƃ������������</w:t>
      </w:r>
      <w:r>
        <w:rPr/>
        <w:t>݂���</w:t>
      </w:r>
      <w:r>
        <w:rPr/>
        <w:t>΁A�ȒP�Ƀr�f�I�^�C�g���[�Ƃ��Ď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f�[�^�≹�y�f�[�^�E�����f�[�^�E�����f�[�^��b�c����̉��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f�I�n�t�s�Ƃk�h�m�d�n�t�s�R�l�N�^����o�͂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s�n�v�m�r�|�f�d�`�q�</w:t>
      </w:r>
      <w:r>
        <w:rPr/>
        <w:t>݂����</w:t>
      </w:r>
      <w:r>
        <w:rPr/>
        <w:t>Ȏ���ł��</w:t>
      </w:r>
      <w:r>
        <w:rPr>
          <w:rtl w:val="true"/>
        </w:rPr>
        <w:t>܂</w:t>
      </w:r>
      <w:r>
        <w:rPr/>
        <w:t>����</w:t>
      </w:r>
      <w:r>
        <w:rPr/>
        <w:t>A�f�d�`�q�ł͏o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f�[�^��Đ����Ȃ��</w:t>
      </w:r>
      <w:r>
        <w:rPr/>
        <w:t>特���</w:t>
      </w:r>
      <w:r>
        <w:rPr/>
        <w:t>f�[�^�𓯎��ɍĐ����</w:t>
      </w:r>
      <w:r>
        <w:rPr/>
        <w:t>鎖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�</w:t>
      </w:r>
      <w:r>
        <w:rPr/>
        <w:t>摜�</w:t>
      </w:r>
      <w:r>
        <w:rPr/>
        <w:t>f�[�^�̕\���ʒu�𓾂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̂</w:t>
      </w:r>
      <w:r>
        <w:rPr/>
        <w:t>ła�`�r�h�b��b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</w:t>
      </w:r>
      <w:r>
        <w:rPr/>
        <w:t>鎞�</w:t>
      </w:r>
      <w:r>
        <w:rPr/>
        <w:t>ɎQ�l�ɂ��</w:t>
      </w:r>
      <w:r>
        <w:rPr/>
        <w:t>鎖��</w:t>
      </w:r>
      <w:r>
        <w:rPr/>
        <w:t>o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��̓������[�𑝐</w:t>
      </w:r>
      <w:r>
        <w:rPr/>
        <w:t>݂��</w:t>
      </w:r>
      <w:r>
        <w:rPr/>
        <w:t>Ȃ��Ɠ����Ȃ����ł��B(�Œ�łS�l�a�K�v�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ɂ�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E�G�A�R���N�V�����Ɏ�^����Ă���@�ȈՂs���������@�̃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ɂ����Ē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ɂ����L�����N�^�[��X�g�[���[�@�@�́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́</w:t>
      </w:r>
      <w:r>
        <w:rPr/>
        <w:t>A�g�����C�u�������o�</w:t>
      </w:r>
      <w:r>
        <w:rPr/>
        <w:t>ׂ���</w:t>
      </w:r>
      <w:r>
        <w:rPr/>
        <w:t>Ă��</w:t>
      </w:r>
      <w:r>
        <w:rPr/>
        <w:t>烉�</w:t>
      </w:r>
      <w:r>
        <w:rPr/>
        <w:t>C�u�����d�l�ɍ����̂ł��</w:t>
      </w:r>
      <w:r>
        <w:rPr/>
        <w:t>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Ɩ�Q�P���ɂȂ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  <w:r>
        <w:rPr>
          <w:rtl w:val="true"/>
        </w:rPr>
        <w:t>܂</w:t>
      </w:r>
      <w:r>
        <w:rPr/>
        <w:t>ł̏���i�K�</w:t>
      </w:r>
      <w:r>
        <w:rPr>
          <w:rtl w:val="true"/>
        </w:rPr>
        <w:t>܂</w:t>
      </w:r>
      <w:r>
        <w:rPr/>
        <w:t>œ���Ɣ��N�ȏ�|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J�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�Ƃf�t�h���C�u�����̕</w:t>
      </w:r>
      <w:r>
        <w:rPr>
          <w:rtl w:val="true"/>
        </w:rPr>
        <w:t>׋</w:t>
      </w:r>
      <w:r>
        <w:rPr/>
        <w:t>�����</w:t>
      </w:r>
      <w:r>
        <w:rPr/>
        <w:t>ԋ�J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�b�����n�</w:t>
      </w:r>
      <w:r>
        <w:rPr>
          <w:rtl w:val="true"/>
        </w:rPr>
        <w:t>߂</w:t>
      </w:r>
      <w:r>
        <w:rPr/>
        <w:t>Ĉ�N��x������̂łg�h�f�g�|�b�ł̃v���O�����</w:t>
      </w:r>
      <w:r>
        <w:rPr/>
        <w:t>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t�B�b�N�����Ȃǂs�n�v�m�r��L�̊</w:t>
      </w:r>
      <w:r>
        <w:rPr>
          <w:rtl w:val="true"/>
        </w:rPr>
        <w:t>֐</w:t>
      </w:r>
      <w:r>
        <w:rPr/>
        <w:t>��̈</w:t>
      </w:r>
      <w:r>
        <w:rPr/>
        <w:t>Ӗ��i���p��@�j���ǂ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̃\�[�X���X�g���͂��</w:t>
      </w:r>
      <w:r>
        <w:rPr/>
        <w:t>鎖����</w:t>
      </w:r>
      <w:r>
        <w:rPr/>
        <w:t>n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ɂ����A�����Â\�[�X��</w:t>
      </w:r>
      <w:r>
        <w:rPr/>
        <w:t>蒼�����</w:t>
      </w:r>
      <w:r>
        <w:rPr/>
        <w:t>Ă̓R���p�C�����Ď�s��J��Ԃ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̈�����@�ł����A���̕�@������͂̕�@����������̂ŁA���̎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</w:t>
      </w:r>
      <w:r>
        <w:rPr/>
        <w:t>A�Ȃ�Ƃ��e�\�[�X���X�g��l���p�̊</w:t>
      </w:r>
      <w:r>
        <w:rPr>
          <w:rtl w:val="true"/>
        </w:rPr>
        <w:t>֐</w:t>
      </w:r>
      <w:r>
        <w:rPr/>
        <w:t>��</w:t>
      </w:r>
      <w:r>
        <w:rPr/>
        <w:t>ɏ��������</w:t>
      </w:r>
      <w:r>
        <w:rPr/>
        <w:t>鎖���</w:t>
      </w:r>
      <w:r>
        <w:rPr/>
        <w:t>o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C�u����II��w��</w:t>
      </w:r>
      <w:r>
        <w:rPr>
          <w:rtl w:val="true"/>
        </w:rPr>
        <w:t>܂</w:t>
      </w:r>
      <w:r>
        <w:rPr/>
        <w:t>������</w:t>
      </w:r>
      <w:r>
        <w:rPr/>
        <w:t>A�����Ŏn�</w:t>
      </w:r>
      <w:r>
        <w:rPr>
          <w:rtl w:val="true"/>
        </w:rPr>
        <w:t>߂</w:t>
      </w:r>
      <w:r>
        <w:rPr/>
        <w:t>ăI�u�W�F�N�g�w��Ȃǂ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h���C�u������g�����ɂȂ�A���</w:t>
      </w:r>
      <w:r>
        <w:rPr>
          <w:rtl w:val="true"/>
        </w:rPr>
        <w:t>܂܂</w:t>
      </w:r>
      <w:r>
        <w:rPr/>
        <w:t>ł̂b����̃C���[�W�Ƃ</w:t>
      </w:r>
      <w:r>
        <w:rPr>
          <w:rtl w:val="true"/>
        </w:rPr>
        <w:t>܂</w:t>
      </w:r>
      <w:r>
        <w:rPr/>
        <w:t>�����</w:t>
      </w:r>
      <w:r>
        <w:rPr/>
        <w:t>ʂ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̂</w:t>
      </w:r>
      <w:r>
        <w:rPr/>
        <w:t>ŁA�ǂ�������Ȃ���ԂłƂɂ����}�j���A����x���x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v���O�����̃C���[�W�͗ǂ�������Ȃ��̂ł����A��ʍ</w:t>
      </w:r>
      <w:r>
        <w:rPr/>
        <w:t>쐬�͊</w:t>
      </w:r>
      <w:r>
        <w:rPr/>
        <w:t>ȒP�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ׁ</w:t>
      </w:r>
      <w:r>
        <w:rPr/>
        <w:t>A����v���O�����̃C���[�W��f�t�h���C�u�����d�l�ɒu�������Ȃ��</w:t>
      </w:r>
      <w:r>
        <w:rPr/>
        <w:t>瑀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A���̎��ɂu���������e���b�p�[�̑�</w:t>
      </w:r>
      <w:r>
        <w:rPr>
          <w:rtl w:val="true"/>
        </w:rPr>
        <w:t>܂</w:t>
      </w:r>
      <w:r>
        <w:rPr/>
        <w:t>��</w:t>
      </w:r>
      <w:r>
        <w:rPr/>
        <w:t>ȉ�ʂ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͂</w:t>
      </w:r>
      <w:r>
        <w:rPr/>
        <w:t>݂�</w:t>
      </w:r>
      <w:r>
        <w:rPr/>
        <w:t>ȂŃ\�[�X���X�g��Ȃ���A���</w:t>
      </w:r>
      <w:r>
        <w:rPr>
          <w:rtl w:val="true"/>
        </w:rPr>
        <w:t>܂</w:t>
      </w:r>
      <w:r>
        <w:rPr/>
        <w:t>ł</w:t>
      </w:r>
      <w:r>
        <w:rPr/>
        <w:t>݂����</w:t>
      </w:r>
      <w:r>
        <w:rPr/>
        <w:t>ɏ����Â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F���</w:t>
      </w:r>
      <w:r>
        <w:rPr/>
        <w:t>鎖�</w:t>
      </w:r>
      <w:r>
        <w:rPr/>
        <w:t>łf�t�h���C�u�����ł̃v���O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f�t�h���C�u�����̂���ŗ\�z����@�\�̍����\�t�g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̊J�����̗ǂ��Ƀr�b�N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@�@�@�@�@�@�@   �@ �A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b����@�@�@�@�@�@�@   �@ �A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�h�b�j�|�b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h�f�g�|�b�Ɗg�����C�u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C�u����II�̃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t���\�[�X���X�g            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W�O�@�{�</w:t>
      </w:r>
      <w:r>
        <w:rPr/>
        <w:t>茧�</w:t>
      </w:r>
      <w:r>
        <w:rPr/>
        <w:t>{��s�g�������</w:t>
      </w:r>
      <w:r>
        <w:rPr>
          <w:rtl w:val="true"/>
        </w:rPr>
        <w:t>ڍ</w:t>
      </w:r>
      <w:r>
        <w:rPr/>
        <w:t>b�P�S�X�R�@���c�G��(0985-28-26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{��Ȋw�Z�p�</w:t>
      </w:r>
      <w:r>
        <w:rPr/>
        <w:t>ٗ</w:t>
      </w:r>
      <w:r>
        <w:rPr/>
        <w:t xml:space="preserve">F�̉�p�\�R���N���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